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3.673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6.554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753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24 г. и 26.06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91 462.3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6-27T09:43:00Z</dcterms:modified>
  <cp:revision>789</cp:revision>
  <dc:subject/>
  <dc:title/>
</cp:coreProperties>
</file>